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15.08.2019  a fost inregistrata declaratia de casatorie a       d-lui Drăgulea Ionuț-Alexandru in varsta de 30 ani,cu domiciliul in comuna Cuca,nr. 40,județulArgeș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Huidiu – Klein Ramona-Paul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n vîrstă de 36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 ,strada Dorobanți,nr.157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44:00Z</dcterms:created>
  <dc:creator>dana p</dc:creator>
  <dc:description/>
  <cp:keywords/>
  <dc:language>en-US</dc:language>
  <cp:lastModifiedBy>admin</cp:lastModifiedBy>
  <cp:lastPrinted>2019-08-13T16:05:00Z</cp:lastPrinted>
  <dcterms:modified xsi:type="dcterms:W3CDTF">2019-08-19T07:44:00Z</dcterms:modified>
  <cp:revision>2</cp:revision>
  <dc:subject/>
  <dc:title>PRIMARIA COMUNEI HARMAN</dc:title>
</cp:coreProperties>
</file>